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ОННОЕ СООБЩЕНИЕ № ПЗ/36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18.03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с/п Ясногорское,                     п. Пригородный,                   ул. Сосновая, земельный участок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айон, Ясногорское сельское поселение, п. Пригородный, ул. Сосновая, земельный участок 20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айон, Ясногорское сельское поселение, п. Пригородный, ул. Сосновая, земельный участок 2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01, инженерных коммуникаций, находящихся на обслуживании в МКП «ЭнергоРесурс КМО» нет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55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19.03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15.04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>19.03.2024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по 15.04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17.04.20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18.04.2024 </w:t>
      </w:r>
      <w:r>
        <w:rPr>
          <w:b/>
          <w:iCs/>
          <w:lang w:eastAsia="ar-SA"/>
        </w:rPr>
        <w:t>в 15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3-18T07:49:00Z</dcterms:modified>
  <cp:revision>36</cp:revision>
  <dc:subject/>
  <dc:title>Информационное сообщение</dc:title>
</cp:coreProperties>
</file>